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у некоторых постановлений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Правительства Ставропольско-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Ставропольского края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Правительства Ставропольского кра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июля 2008 г. № 114-п «Об утверждении Положения о размере и порядке возмещения расходов курсов по подготовке к поступлению в учреждения среднего и высшего профессионального образования на обучение детей-сирот и детей, оставшихся без попечения родителей, а также лиц из числа детей-сирот и детей, оставшихся без попечения родителе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октября 2010 г. № 331-п «О внесении изменений в постановление Правительства Ставропольского края от 16 июля 2008 г. № 114-п «Об утверждении Положения о размере и порядке возмещения расходов курсов по подготовке к поступлению в учреждения среднего и высшего профессионального образования на обучение детей-сирот и детей, оставшихся без попечения родител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В.В.Владимиров</w:t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носит заместитель председателя Правительства края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И.В.Кувалд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328"/>
      </w:tblGrid>
      <w:tr>
        <w:trPr>
          <w:trHeight w:val="666" w:hRule="atLeast"/>
        </w:trPr>
        <w:tc>
          <w:tcPr>
            <w:tcW w:w="616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вый заместитель председател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рая</w:t>
            </w:r>
          </w:p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Т.Великдань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вый заместитель председател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рая</w:t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Ковалев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.Е.Золотарев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авительства края – министр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алинченко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16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авительства края – министр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Мурга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а края 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Я.Петраш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а края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Прудникова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а края 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Скворц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ая обязанност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28"/>
          <w:szCs w:val="28"/>
        </w:rPr>
        <w:t>начальника государственно-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управления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а края и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28"/>
          <w:szCs w:val="28"/>
        </w:rPr>
        <w:t>Правительства края                                                                              Т.И.Чуйкова</w:t>
      </w:r>
    </w:p>
    <w:p>
      <w:pPr>
        <w:pStyle w:val="ConsNonformat"/>
        <w:tabs>
          <w:tab w:val="clear" w:pos="708"/>
          <w:tab w:val="left" w:pos="-108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Nonformat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производства и архив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аппарата Правительства края                                                        Г.М.Горбатенко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оект подготовлен министерством образования и молодежной политики края                               </w:t>
      </w:r>
    </w:p>
    <w:p>
      <w:pPr>
        <w:pStyle w:val="Normal"/>
        <w:spacing w:lineRule="exact" w:line="240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Е.Н.Козюр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43:00Z</dcterms:created>
  <dc:creator>ermishkina_op</dc:creator>
  <dc:description/>
  <cp:keywords/>
  <dc:language>en-US</dc:language>
  <cp:lastModifiedBy>ermishkina_op</cp:lastModifiedBy>
  <cp:lastPrinted>2016-01-27T13:27:00Z</cp:lastPrinted>
  <dcterms:modified xsi:type="dcterms:W3CDTF">2016-02-19T13:50:00Z</dcterms:modified>
  <cp:revision>3</cp:revision>
  <dc:subject/>
  <dc:title>О признании утратившим силу постановления Правительства Ставрополь-ского края от 30 декабря 2013 г</dc:title>
</cp:coreProperties>
</file>